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43" w:leader="none"/>
          <w:tab w:val="left" w:pos="6299" w:leader="underscore"/>
        </w:tabs>
        <w:rPr/>
      </w:pPr>
      <w:r>
        <w:rPr/>
        <w:t>Kunde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-53340</wp:posOffset>
                </wp:positionV>
                <wp:extent cx="18605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63.5pt;mso-wrap-distance-left:9.05pt;mso-wrap-distance-right:9.05pt;mso-wrap-distance-top:0pt;mso-wrap-distance-bottom:0pt;margin-top:-4.2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6341" w:leader="underscore"/>
        </w:tabs>
        <w:rPr>
          <w:lang w:val="en-US" w:eastAsia="en-US"/>
        </w:rPr>
      </w:pPr>
      <w:r>
        <w:rPr>
          <w:lang w:val="en-US" w:eastAsia="en-US"/>
        </w:rPr>
        <w:t>Adresse:</w:t>
        <w:tab/>
        <w:tab/>
      </w:r>
    </w:p>
    <w:p>
      <w:pPr>
        <w:pStyle w:val="Normal"/>
        <w:tabs>
          <w:tab w:val="clear" w:pos="1304"/>
          <w:tab w:val="left" w:pos="9639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1843" w:leader="none"/>
          <w:tab w:val="left" w:pos="6299" w:leader="underscore"/>
        </w:tabs>
        <w:rPr>
          <w:lang w:val="en-US" w:eastAsia="en-US"/>
        </w:rPr>
      </w:pPr>
      <w:r>
        <w:rPr>
          <w:lang w:val="en-US" w:eastAsia="en-US"/>
        </w:rPr>
        <w:t>Postnr./By:</w:t>
        <w:tab/>
        <w:tab/>
      </w:r>
    </w:p>
    <w:p>
      <w:pPr>
        <w:pStyle w:val="Normal"/>
        <w:tabs>
          <w:tab w:val="clear" w:pos="1304"/>
          <w:tab w:val="left" w:pos="9639" w:leader="underscor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1792" w:leader="none"/>
          <w:tab w:val="left" w:pos="6379" w:leader="underscore"/>
          <w:tab w:val="left" w:pos="9639" w:leader="underscore"/>
        </w:tabs>
        <w:rPr>
          <w:lang w:val="en-US" w:eastAsia="en-US"/>
        </w:rPr>
      </w:pPr>
      <w:r>
        <w:rPr>
          <w:lang w:val="en-US" w:eastAsia="en-US"/>
        </w:rPr>
        <w:t>Kontaktperson:</w:t>
        <w:tab/>
        <w:tab/>
        <w:t xml:space="preserve">Telefon: </w:t>
        <w:tab/>
      </w:r>
    </w:p>
    <w:p>
      <w:pPr>
        <w:pStyle w:val="Normal"/>
        <w:tabs>
          <w:tab w:val="clear" w:pos="1304"/>
          <w:tab w:val="left" w:pos="9639" w:leader="underscor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1304"/>
          <w:tab w:val="left" w:pos="9639" w:leader="underscore"/>
        </w:tabs>
        <w:rPr>
          <w:szCs w:val="22"/>
        </w:rPr>
      </w:pPr>
      <w:r>
        <w:rPr>
          <w:szCs w:val="22"/>
        </w:rPr>
        <w:t xml:space="preserve">Arbejdsbeskrivelse: </w:t>
        <w:tab/>
      </w:r>
    </w:p>
    <w:p>
      <w:pPr>
        <w:pStyle w:val="Normal"/>
        <w:tabs>
          <w:tab w:val="clear" w:pos="1304"/>
          <w:tab w:val="left" w:pos="9639" w:leader="underscor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1304"/>
          <w:tab w:val="left" w:pos="9639" w:leader="underscor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ype af anlæg:</w:t>
        <w:tab/>
        <w:t xml:space="preserve">Vandinstalla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1428243245"/>
      <w:bookmarkStart w:id="1" w:name="__Fieldmark__0_1428243245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ab/>
        <w:t xml:space="preserve">Afløbsinstalla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1428243245"/>
      <w:bookmarkStart w:id="3" w:name="__Fieldmark__1_1428243245"/>
      <w:bookmarkEnd w:id="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567"/>
        <w:gridCol w:w="1418"/>
        <w:gridCol w:w="2268"/>
        <w:gridCol w:w="567"/>
        <w:gridCol w:w="567"/>
        <w:gridCol w:w="151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trol 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mærk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trol 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mærkning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undersøgel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b/>
                <w:sz w:val="16"/>
              </w:rPr>
              <w:t>Aflø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Ansøgning på v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Rørophæ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Ansøgning på aflø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Fald på ledning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odtagekontr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sz w:val="16"/>
              </w:rPr>
              <w:t>Udluftninger over tag eller vacuumventi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Gulvafløb i dækkonstruk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Rør og fittin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Installationsgenstan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Armatur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Særlige komponen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Varmtvandsbeholder / veks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lutkontrol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Særlige komponen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b/>
                <w:sz w:val="16"/>
              </w:rPr>
              <w:t>V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lø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sz w:val="16"/>
              </w:rPr>
              <w:t>Tæthedsafprøvning af tapste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Rør og fittin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Funktionsafprøvning af tapste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Installationsgenstan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Varmtvandstemperat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Særlige komponen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Cirkul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Udførelseskontr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Sikkerhedsarmatur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b/>
                <w:sz w:val="16"/>
              </w:rPr>
              <w:t>Aflø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16"/>
              </w:rPr>
            </w:pPr>
            <w:r>
              <w:rPr>
                <w:sz w:val="16"/>
              </w:rPr>
              <w:t>Stikledning og indføring i byg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Afprøvning af installationsgenstan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Rørophæ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rift- og vedligehold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Fordelerrø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Koblingsdåser i vægkonstruk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16"/>
              </w:rPr>
              <w:t>Driftsinstruk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16"/>
              </w:rPr>
              <w:t>Tilslutning til varmvandsforsy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16"/>
              </w:rPr>
              <w:t>Vedligeholdsinstruk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Ventiler og komponen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Brugervejled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Særlige komponen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b/>
                <w:sz w:val="16"/>
              </w:rPr>
              <w:t>Aflø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16"/>
              </w:rPr>
              <w:t>Driftsinstruk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Vedligeholdsinstruk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16"/>
              </w:rPr>
            </w:pPr>
            <w:r>
              <w:rPr>
                <w:sz w:val="16"/>
              </w:rPr>
              <w:t>Brugervejled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b/>
          <w:i/>
          <w:szCs w:val="22"/>
        </w:rPr>
        <w:t>Afslutning af sag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27305</wp:posOffset>
                </wp:positionV>
                <wp:extent cx="601726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2.15pt;width:473.7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701" w:leader="none"/>
          <w:tab w:val="left" w:pos="6096" w:leader="none"/>
          <w:tab w:val="left" w:pos="8222" w:leader="none"/>
        </w:tabs>
        <w:rPr>
          <w:b/>
          <w:b/>
          <w:sz w:val="20"/>
        </w:rPr>
      </w:pPr>
      <w:r>
        <w:rPr>
          <w:sz w:val="20"/>
        </w:rPr>
        <w:t xml:space="preserve">Tegni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428243245"/>
      <w:bookmarkStart w:id="5" w:name="__Fieldmark__2_142824324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Drifts- og vedligeholdelsesinstruktion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428243245"/>
      <w:bookmarkStart w:id="7" w:name="__Fieldmark__3_142824324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Færdigmeldin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428243245"/>
      <w:bookmarkStart w:id="9" w:name="__Fieldmark__4_142824324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Faktu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428243245"/>
      <w:bookmarkStart w:id="11" w:name="__Fieldmark__5_1428243245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sz w:val="20"/>
        </w:rPr>
        <w:t xml:space="preserve">Dato: ______________ </w:t>
        <w:tab/>
        <w:t>Signatur: 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00855</wp:posOffset>
          </wp:positionH>
          <wp:positionV relativeFrom="paragraph">
            <wp:posOffset>-128905</wp:posOffset>
          </wp:positionV>
          <wp:extent cx="2117090" cy="5803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TJEKLISTE FOR VVS-INSTALLATIONE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2:00Z</dcterms:created>
  <dc:creator>Leon S. Buhl</dc:creator>
  <dc:description/>
  <cp:keywords/>
  <dc:language>en-US</dc:language>
  <cp:lastModifiedBy>Pia Blomquist</cp:lastModifiedBy>
  <cp:lastPrinted>2007-04-20T08:40:00Z</cp:lastPrinted>
  <dcterms:modified xsi:type="dcterms:W3CDTF">2010-02-05T13:22:00Z</dcterms:modified>
  <cp:revision>2</cp:revision>
  <dc:subject/>
  <dc:title>TJEKLISTE FOR VVS-INSTALLATIONER</dc:title>
</cp:coreProperties>
</file>