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rolplan for sandfilteranlæ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417"/>
        <w:gridCol w:w="1134"/>
        <w:gridCol w:w="1985"/>
        <w:gridCol w:w="1134"/>
        <w:gridCol w:w="1134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v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ntroll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mf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kumen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etode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undersøgels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blering af sandfiltreanlæ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jektering af anlægg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anlæggets plac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søgnings-sk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jledning fra Miljøstyrel-sen filteranlæg nr. 3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søgningssk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dfyldelse af ansøgnings-skema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dtage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rdelerrør og brøn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vt. beskadi-gelser og mær-k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ak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æ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-godken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-b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- og grusma-teria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nstørrel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. læ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 44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øddesten 16-32 m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ersand 0,5-1,2 m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Ærtesten 8-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text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ype af geo-tex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. ru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jledning fra Miljøstyrel-sen nr. 3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ndfældnings-t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takt og god-ken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-godken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-b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t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dlægning a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rdelerla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ykkelse af fordelerl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udlæg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 steder i anlæg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 440 og Vejledning fra Miljøstyrelsen nr. 3 1999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20 cm under led-ning, min. 5 cm over top af rø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es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lægning af filters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kkelse af filters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udlæg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 steder i anlæg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ejledning fra Miljøstyrel-sen nr. 3 1999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0,8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r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kkel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modtagel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jledning fra Miljøstyrel-sen nr. 3 1999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0,5 mm, 10 års ga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lgesedd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ktbl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d 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d på for-delerrø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d udlæg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. rø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jledning fra Miljøstyrel-sen nr. 3 1999: 5-10 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 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dvaterp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ykrø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ldiameter og afstand mellem hu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d udlæg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å hver  trykrørsste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ejledning fra Miljøstyrelsen nr. 3 1999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stand: 0,7-1 m, huldiameter 5-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es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d 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d på dræn-rø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d udlæg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. stre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jledning fra Miljøstyrel-sen nr. 3 1999: 5-10 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 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g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dvaterp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dæk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ykkelse på jorddæk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 bund af ledning til terræ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 sted pr. stre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jledning fra Miljøstyrel-sen nr. 3 1999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5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es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vell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ld og Ko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brønde o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nudepunk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brønde o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nudepunk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devandsbekendt-gørelse Nr. 501 juni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 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eb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vellering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para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aflev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-godken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 / VA-b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r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aflev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ørt ind i hu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 / Produktb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8" w:right="851" w:gutter="0" w:header="454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45890</wp:posOffset>
          </wp:positionH>
          <wp:positionV relativeFrom="paragraph">
            <wp:posOffset>45720</wp:posOffset>
          </wp:positionV>
          <wp:extent cx="2117090" cy="580390"/>
          <wp:effectExtent l="0" t="0" r="0" b="0"/>
          <wp:wrapTopAndBottom/>
          <wp:docPr id="1" name="TIK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K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140" w:hanging="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  <w:i/>
      <w:sz w:val="24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6z0">
    <w:name w:val="WW8Num106z0"/>
    <w:qFormat/>
    <w:rPr>
      <w:rFonts w:ascii="Symbol" w:hAnsi="Symbol" w:cs="Symbol"/>
      <w:sz w:val="18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6z0">
    <w:name w:val="WW8Num11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0:42:00Z</dcterms:created>
  <dc:creator>Camilla Vesterø Nielsen</dc:creator>
  <dc:description/>
  <dc:language>en-US</dc:language>
  <cp:lastModifiedBy>PIB</cp:lastModifiedBy>
  <cp:lastPrinted>2002-06-03T11:11:00Z</cp:lastPrinted>
  <dcterms:modified xsi:type="dcterms:W3CDTF">2002-09-10T08:45:00Z</dcterms:modified>
  <cp:revision>4</cp:revision>
  <dc:subject/>
  <dc:title>Kontrolplan for nedsivningsanlæg</dc:title>
</cp:coreProperties>
</file>