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18110</wp:posOffset>
                </wp:positionV>
                <wp:extent cx="24688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3pt" to="288.85pt,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Kun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7465</wp:posOffset>
                </wp:positionH>
                <wp:positionV relativeFrom="paragraph">
                  <wp:posOffset>34290</wp:posOffset>
                </wp:positionV>
                <wp:extent cx="220345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2.7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dre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0150</wp:posOffset>
                </wp:positionH>
                <wp:positionV relativeFrom="paragraph">
                  <wp:posOffset>100330</wp:posOffset>
                </wp:positionV>
                <wp:extent cx="246888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9pt" to="288.85pt,7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stnr./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46888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88.85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96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280</wp:posOffset>
                </wp:positionH>
                <wp:positionV relativeFrom="paragraph">
                  <wp:posOffset>132080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0.4pt" to="222.35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0870</wp:posOffset>
                </wp:positionH>
                <wp:positionV relativeFrom="paragraph">
                  <wp:posOffset>152400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2pt" to="474.05pt,1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pstartsdato:</w:t>
        <w:tab/>
        <w:t>Afslutningsd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gning / Skitse / Bemærkninger</w:t>
            </w:r>
          </w:p>
        </w:tc>
      </w:tr>
      <w:tr>
        <w:trPr>
          <w:trHeight w:val="252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8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63"/>
        <w:gridCol w:w="2265"/>
        <w:gridCol w:w="2533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rol af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1"/>
              <w:spacing w:before="200" w:after="0"/>
              <w:rPr>
                <w:rFonts w:cs="Arial"/>
              </w:rPr>
            </w:pPr>
            <w:r>
              <w:rPr>
                <w:rFonts w:cs="Arial"/>
              </w:rPr>
              <w:t>Modtagekontr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2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ab/>
              <w:t>Udskiller / type/ størrel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7630</wp:posOffset>
                      </wp:positionV>
                      <wp:extent cx="153035" cy="1530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9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udskill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09220</wp:posOffset>
                      </wp:positionV>
                      <wp:extent cx="153035" cy="1530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6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Sandfang. Størrels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12395</wp:posOffset>
                      </wp:positionV>
                      <wp:extent cx="153035" cy="1530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8.85pt;mso-position-vertical-relative:text;margin-left: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ægning af tilløbsle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6520</wp:posOffset>
                      </wp:positionV>
                      <wp:extent cx="153035" cy="1530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6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5" w:hanging="425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Prøveudtagnings-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9695</wp:posOffset>
                      </wp:positionV>
                      <wp:extent cx="153035" cy="15303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85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40" w:after="0"/>
              <w:ind w:left="425" w:hanging="425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Sætning af sandf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42240</wp:posOffset>
                      </wp:positionV>
                      <wp:extent cx="153035" cy="15303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1.2pt;mso-position-vertical-relative:text;margin-left: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mkringfyldnings-material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4455</wp:posOffset>
                      </wp:positionV>
                      <wp:extent cx="153035" cy="15303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65pt;mso-position-vertical-relative:text;margin-left: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ægning af afløbsle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8900</wp:posOffset>
                      </wp:positionV>
                      <wp:extent cx="153035" cy="15303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480" w:after="0"/>
              <w:ind w:left="425" w:hanging="425"/>
              <w:rPr/>
            </w:pPr>
            <w:r>
              <w:rPr>
                <w:rFonts w:cs="Arial" w:ascii="Arial" w:hAnsi="Arial"/>
                <w:sz w:val="18"/>
              </w:rPr>
              <w:tab/>
              <w:t>Alar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0</wp:posOffset>
                      </wp:positionV>
                      <wp:extent cx="153035" cy="1530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0pt;mso-position-vertical-relative:text;margin-left: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ætning af prøveudtagnings-brø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6370</wp:posOffset>
                      </wp:positionV>
                      <wp:extent cx="153035" cy="1530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3.1pt;mso-position-vertical-relative:text;margin-left:0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20" w:after="0"/>
              <w:ind w:left="426" w:hanging="426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Udførelseskontrol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" w:after="0"/>
              <w:ind w:left="426" w:hanging="426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2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914" w:leader="none"/>
                <w:tab w:val="left" w:pos="6096" w:leader="none"/>
              </w:tabs>
              <w:spacing w:before="2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lutkontrol</w:t>
            </w:r>
          </w:p>
        </w:tc>
        <w:tc>
          <w:tcPr>
            <w:tcW w:w="253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dgra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860</wp:posOffset>
                      </wp:positionV>
                      <wp:extent cx="153035" cy="15303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1.8pt;mso-position-vertical-relative:text;margin-left:1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Tæthedsprøv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153035" cy="153035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35pt;mso-position-vertical-relative:text;margin-left:1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Efterfyldning med v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3345</wp:posOffset>
                      </wp:positionV>
                      <wp:extent cx="153035" cy="1530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7.35pt;mso-position-vertical-relative:text;margin-left: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left" w:pos="6096" w:leader="none"/>
              </w:tabs>
              <w:snapToGrid w:val="false"/>
              <w:spacing w:before="100" w:after="0"/>
              <w:ind w:left="426" w:hanging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/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1843" w:leader="none"/>
                <w:tab w:val="left" w:pos="6096" w:leader="none"/>
              </w:tabs>
              <w:spacing w:before="100" w:after="0"/>
              <w:ind w:left="426" w:hanging="426"/>
              <w:rPr/>
            </w:pPr>
            <w:r>
              <w:rPr>
                <w:rFonts w:cs="Arial" w:ascii="Arial" w:hAnsi="Arial"/>
                <w:sz w:val="18"/>
              </w:rPr>
              <w:tab/>
              <w:t>Funktionsafprøvning / ala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9690</wp:posOffset>
                      </wp:positionV>
                      <wp:extent cx="153035" cy="15303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7pt;mso-position-vertical-relative:text;margin-left: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6096" w:leader="none"/>
              </w:tabs>
              <w:snapToGrid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right" w:pos="1843" w:leader="none"/>
          <w:tab w:val="left" w:pos="609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fslutning af sag: 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4"/>
      </w:tblGrid>
      <w:tr>
        <w:trPr>
          <w:trHeight w:val="513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illadelse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6835</wp:posOffset>
                      </wp:positionV>
                      <wp:extent cx="153035" cy="15303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05pt;mso-position-vertical-relative:text;margin-left: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rift og vedligeholdelsesvejled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0645</wp:posOffset>
                      </wp:positionV>
                      <wp:extent cx="153035" cy="15303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6.35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ærdigmeldt arbej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57150</wp:posOffset>
                      </wp:positionV>
                      <wp:extent cx="153035" cy="153035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4.5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Aftale om tømningsord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1120</wp:posOffset>
                      </wp:positionV>
                      <wp:extent cx="153035" cy="15303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6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egning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3660</wp:posOffset>
                      </wp:positionV>
                      <wp:extent cx="153035" cy="153035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pt;mso-position-vertical-relative:text;margin-left: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Fak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1120</wp:posOffset>
                      </wp:positionV>
                      <wp:extent cx="153035" cy="15303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6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  <w:tab w:val="right" w:pos="3261" w:leader="none"/>
                <w:tab w:val="left" w:pos="6096" w:leader="none"/>
              </w:tabs>
              <w:spacing w:before="100" w:after="100"/>
              <w:rPr/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Dimensionering af udskiller</w:t>
            </w:r>
            <w:r>
              <w:rPr>
                <w:rFonts w:cs="Arial" w:ascii="Arial" w:hAnsi="Arial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3660</wp:posOffset>
                      </wp:positionV>
                      <wp:extent cx="153035" cy="15303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8pt;mso-position-vertical-relative:text;margin-left:0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56" w:leader="none"/>
                <w:tab w:val="right" w:pos="3474" w:leader="none"/>
                <w:tab w:val="left" w:pos="6096" w:leader="none"/>
              </w:tabs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1120</wp:posOffset>
                      </wp:positionV>
                      <wp:extent cx="153035" cy="15303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5.6pt;mso-position-vertical-relative:text;margin-left: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304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 xml:space="preserve">Dato: ______________ </w:t>
        <w:tab/>
        <w:t>Signatur: 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6245</wp:posOffset>
          </wp:positionH>
          <wp:positionV relativeFrom="paragraph">
            <wp:posOffset>-243205</wp:posOffset>
          </wp:positionV>
          <wp:extent cx="2117090" cy="580390"/>
          <wp:effectExtent l="0" t="0" r="0" b="0"/>
          <wp:wrapTopAndBottom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TJEKLISTE FOR FEDTUDSKI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6" w:leader="none"/>
        <w:tab w:val="left" w:pos="6096" w:leader="none"/>
      </w:tabs>
      <w:spacing w:before="200" w:after="0"/>
      <w:outlineLvl w:val="0"/>
    </w:pPr>
    <w:rPr>
      <w:rFonts w:ascii="Arial" w:hAnsi="Arial" w:cs="Arial"/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06:00Z</dcterms:created>
  <dc:creator>Ulrik Hindsberger</dc:creator>
  <dc:description/>
  <cp:keywords/>
  <dc:language>en-US</dc:language>
  <cp:lastModifiedBy>Louise Nøhr Hansen</cp:lastModifiedBy>
  <cp:lastPrinted>2007-04-20T10:11:00Z</cp:lastPrinted>
  <dcterms:modified xsi:type="dcterms:W3CDTF">2007-04-20T08:11:00Z</dcterms:modified>
  <cp:revision>13</cp:revision>
  <dc:subject/>
  <dc:title>BLANKET B2 f</dc:title>
</cp:coreProperties>
</file>