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24460</wp:posOffset>
                </wp:positionV>
                <wp:extent cx="1943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8pt" to="247.9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080</wp:posOffset>
                </wp:positionH>
                <wp:positionV relativeFrom="paragraph">
                  <wp:posOffset>12001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.45pt" to="476.35pt,9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ab/>
        <w:tab/>
        <w:t>Afslutnings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gning / Skitse / Bemærkninger</w:t>
            </w:r>
          </w:p>
        </w:tc>
      </w:tr>
      <w:tr>
        <w:trPr>
          <w:trHeight w:val="26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63"/>
        <w:gridCol w:w="2388"/>
        <w:gridCol w:w="241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odtagekontrol</w:t>
            </w:r>
          </w:p>
        </w:tc>
        <w:tc>
          <w:tcPr>
            <w:tcW w:w="25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udskil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515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45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ab/>
              <w:t>Udskiller / type/ større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ægning af tilløbsle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2395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85pt;mso-position-vertical-relative:text;margin-left: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lydelukke. Type/ Densit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1125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7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sandf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050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5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Sandfang. Størrel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4780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4pt;mso-position-vertical-relative:text;margin-left: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ægning af afløbsledle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3665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95pt;mso-position-vertical-relative:text;margin-left: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øveudtagnigs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4780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4pt;mso-position-vertical-relative:text;margin-left: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prøveudtagnings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5725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75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6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mkringfyldnings-material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351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3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914" w:leader="none"/>
                <w:tab w:val="left" w:pos="6096" w:leader="none"/>
              </w:tabs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lar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pt;mso-position-vertical-relative:text;margin-left: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æthedsprø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535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05pt;mso-position-vertical-relative:text;margin-left: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terfyldning med va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3030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9pt;mso-position-vertical-relative:text;margin-left: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ab/>
              <w:t>Funktionsafprøvning / ala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710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pt;mso-position-vertical-relative:text;margin-left: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Udgra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5255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65pt;mso-position-vertical-relative:text;margin-left: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lydelukke / fri bevægelse m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slutning af sag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4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5405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1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6995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8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55pt;mso-position-vertical-relative:text;margin-left:-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Aftale om tømningsor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4295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5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eg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420</wp:posOffset>
                      </wp:positionV>
                      <wp:extent cx="153035" cy="15303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6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153035" cy="1530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9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imensionering af udskiller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0</wp:posOffset>
                      </wp:positionV>
                      <wp:extent cx="153035" cy="15303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310</wp:posOffset>
                      </wp:positionV>
                      <wp:extent cx="153035" cy="15303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3pt;mso-position-vertical-relative:text;margin-left:-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83710</wp:posOffset>
          </wp:positionH>
          <wp:positionV relativeFrom="paragraph">
            <wp:posOffset>-113030</wp:posOffset>
          </wp:positionV>
          <wp:extent cx="2117090" cy="580390"/>
          <wp:effectExtent l="0" t="0" r="0" b="0"/>
          <wp:wrapTopAndBottom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JEKLISTE FOR OLIE / BENZINUDSKILL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  <w:tab w:val="left" w:pos="6096" w:leader="none"/>
      </w:tabs>
      <w:spacing w:before="200" w:after="0"/>
      <w:outlineLvl w:val="0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8:00Z</dcterms:created>
  <dc:creator>Ulrik Hindsberger</dc:creator>
  <dc:description/>
  <cp:keywords/>
  <dc:language>en-US</dc:language>
  <cp:lastModifiedBy>Louise Nøhr Hansen</cp:lastModifiedBy>
  <cp:lastPrinted>2003-08-14T15:17:00Z</cp:lastPrinted>
  <dcterms:modified xsi:type="dcterms:W3CDTF">2007-04-19T13:49:00Z</dcterms:modified>
  <cp:revision>14</cp:revision>
  <dc:subject/>
  <dc:title>BLANKET B2 f</dc:title>
</cp:coreProperties>
</file>