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118110</wp:posOffset>
                </wp:positionV>
                <wp:extent cx="24688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3pt" to="288.85pt,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Kun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7465</wp:posOffset>
                </wp:positionH>
                <wp:positionV relativeFrom="paragraph">
                  <wp:posOffset>34290</wp:posOffset>
                </wp:positionV>
                <wp:extent cx="22034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2.7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00330</wp:posOffset>
                </wp:positionV>
                <wp:extent cx="24688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9pt" to="288.8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res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100330</wp:posOffset>
                </wp:positionV>
                <wp:extent cx="24688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9pt" to="288.8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stnr./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24688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05pt" to="288.8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Kontaktpers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14401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05pt" to="207.8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7405</wp:posOffset>
                </wp:positionH>
                <wp:positionV relativeFrom="paragraph">
                  <wp:posOffset>116205</wp:posOffset>
                </wp:positionV>
                <wp:extent cx="14401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9.15pt" to="478.5pt,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Opstartsdato:</w:t>
        <w:tab/>
        <w:tab/>
        <w:tab/>
        <w:t>Afslutningsdat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</w:t>
      </w:r>
    </w:p>
    <w:p>
      <w:pPr>
        <w:pStyle w:val="Normal"/>
        <w:tabs>
          <w:tab w:val="clear" w:pos="1304"/>
          <w:tab w:val="left" w:pos="9639" w:leader="underscore"/>
        </w:tabs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60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gning / Skitse / Bemærkninger</w:t>
            </w:r>
          </w:p>
        </w:tc>
      </w:tr>
      <w:tr>
        <w:trPr>
          <w:trHeight w:val="17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163"/>
        <w:gridCol w:w="2265"/>
        <w:gridCol w:w="2533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rol af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Bemærknin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rol af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</w:t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pacing w:before="96" w:after="9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orundersøgels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96"/>
              <w:ind w:left="426" w:hanging="42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96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ætning af pumpebrø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8265</wp:posOffset>
                      </wp:positionV>
                      <wp:extent cx="153035" cy="1530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95pt;mso-position-vertical-relative:text;margin-left: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96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søgning / Tilladel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8265</wp:posOffset>
                      </wp:positionV>
                      <wp:extent cx="153035" cy="1530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95pt;mso-position-vertical-relative:text;margin-left: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ontage af pumpe / ala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1915</wp:posOffset>
                      </wp:positionV>
                      <wp:extent cx="153035" cy="1530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45pt;mso-position-vertical-relative:text;margin-left: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07315</wp:posOffset>
                      </wp:positionV>
                      <wp:extent cx="153035" cy="1530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8.45pt;mso-position-vertical-relative:text;margin-left: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ætning af minirenseanlæ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5565</wp:posOffset>
                      </wp:positionV>
                      <wp:extent cx="153035" cy="15303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95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1590</wp:posOffset>
                      </wp:positionV>
                      <wp:extent cx="153035" cy="15303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7pt;mso-position-vertical-relative:text;margin-left: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ontage af anlæ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6670</wp:posOffset>
                      </wp:positionV>
                      <wp:extent cx="153035" cy="15303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1pt;mso-position-vertical-relative:text;margin-left: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ing1"/>
              <w:spacing w:before="96" w:after="96"/>
              <w:rPr>
                <w:rFonts w:cs="Arial"/>
              </w:rPr>
            </w:pPr>
            <w:r>
              <w:rPr>
                <w:rFonts w:cs="Arial"/>
              </w:rPr>
              <w:t>Modtagekontrol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96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96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96" w:after="96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9375</wp:posOffset>
                      </wp:positionV>
                      <wp:extent cx="153035" cy="15303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25pt;mso-position-vertical-relative:text;margin-left: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96" w:after="9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  <w:tab w:val="right" w:pos="1843" w:leader="none"/>
                <w:tab w:val="left" w:pos="6096" w:leader="none"/>
              </w:tabs>
              <w:spacing w:before="20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Bundfældningstan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0965</wp:posOffset>
                      </wp:positionV>
                      <wp:extent cx="153035" cy="15303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95pt;mso-position-vertical-relative:text;margin-left: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1600</wp:posOffset>
                      </wp:positionV>
                      <wp:extent cx="153035" cy="1530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8pt;mso-position-vertical-relative:text;margin-left: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umpebrø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5240</wp:posOffset>
                      </wp:positionV>
                      <wp:extent cx="153035" cy="15303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2pt;mso-position-vertical-relative:text;margin-left:1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9370</wp:posOffset>
                      </wp:positionV>
                      <wp:extent cx="153035" cy="15303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1pt;mso-position-vertical-relative:text;margin-left: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6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Pump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9690</wp:posOffset>
                      </wp:positionV>
                      <wp:extent cx="153035" cy="15303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7pt;mso-position-vertical-relative:text;margin-left:1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96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96" w:after="96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lutkontrol</w:t>
            </w:r>
          </w:p>
        </w:tc>
        <w:tc>
          <w:tcPr>
            <w:tcW w:w="2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96" w:after="9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4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Minirenseanlæ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8905</wp:posOffset>
                      </wp:positionV>
                      <wp:extent cx="153035" cy="15303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0.15pt;mso-position-vertical-relative:text;margin-left:1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undfældningstank fyld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5090</wp:posOffset>
                      </wp:positionV>
                      <wp:extent cx="153035" cy="15303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7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Tilbehø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940</wp:posOffset>
                      </wp:positionV>
                      <wp:extent cx="153035" cy="15303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2pt;mso-position-vertical-relative:text;margin-left:1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umpe aktiver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305</wp:posOffset>
                      </wp:positionV>
                      <wp:extent cx="153035" cy="15303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1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ør / Formstykk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3020</wp:posOffset>
                      </wp:positionV>
                      <wp:extent cx="153035" cy="15303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6pt;mso-position-vertical-relative:text;margin-left: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Alarm aktivere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153035" cy="153035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4pt;mso-position-vertical-relative:text;margin-left: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Grusmaterial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9050</wp:posOffset>
                      </wp:positionV>
                      <wp:extent cx="153035" cy="15303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5pt;mso-position-vertical-relative:text;margin-left:1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6035</wp:posOffset>
                      </wp:positionV>
                      <wp:extent cx="153035" cy="15303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05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96" w:after="96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Udførelseskontrol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96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96" w:after="96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napToGrid w:val="false"/>
              <w:spacing w:before="96" w:after="96"/>
              <w:ind w:left="426" w:hanging="426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1275</wp:posOffset>
                      </wp:positionV>
                      <wp:extent cx="153035" cy="153035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25pt;mso-position-vertical-relative:text;margin-left: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96" w:after="9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ætning af bundfældningstan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3025</wp:posOffset>
                      </wp:positionV>
                      <wp:extent cx="153035" cy="153035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75pt;mso-position-vertical-relative:text;margin-left: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0170</wp:posOffset>
                      </wp:positionV>
                      <wp:extent cx="153035" cy="153035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1pt;mso-position-vertical-relative:text;margin-left: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fslutning af sag: 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8"/>
      </w:tblGrid>
      <w:tr>
        <w:trPr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Tilladels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5565</wp:posOffset>
                      </wp:positionV>
                      <wp:extent cx="153035" cy="153035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95pt;mso-position-vertical-relative:text;margin-left: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Drift og vedligeholdelsesvejledning</w:t>
            </w: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6990</wp:posOffset>
                      </wp:positionV>
                      <wp:extent cx="153035" cy="153035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.7pt;mso-position-vertical-relative:text;margin-left: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8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spacing w:before="100" w:after="10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40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Færdigmeldt arbej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1435</wp:posOffset>
                      </wp:positionV>
                      <wp:extent cx="153035" cy="153035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05pt;mso-position-vertical-relative:text;margin-left: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spacing w:before="100" w:after="100"/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ak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6515</wp:posOffset>
                      </wp:positionV>
                      <wp:extent cx="153035" cy="15303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45pt;mso-position-vertical-relative:text;margin-left: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spacing w:before="100" w:after="100"/>
              <w:ind w:left="426" w:hanging="426"/>
              <w:rPr/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Rettet tegning</w:t>
            </w: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2865</wp:posOffset>
                      </wp:positionV>
                      <wp:extent cx="153035" cy="153035"/>
                      <wp:effectExtent l="0" t="0" r="0" b="0"/>
                      <wp:wrapNone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95pt;mso-position-vertical-relative:text;margin-left: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3500</wp:posOffset>
                      </wp:positionV>
                      <wp:extent cx="153035" cy="153035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pt;mso-position-vertical-relative:text;margin-left: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 xml:space="preserve">Dato: ______________ </w:t>
        <w:tab/>
        <w:t>Signatur: 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71010</wp:posOffset>
          </wp:positionH>
          <wp:positionV relativeFrom="paragraph">
            <wp:posOffset>-198120</wp:posOffset>
          </wp:positionV>
          <wp:extent cx="2117090" cy="580390"/>
          <wp:effectExtent l="0" t="0" r="0" b="0"/>
          <wp:wrapTopAndBottom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 w:eastAsia="en-US"/>
      </w:rPr>
      <w:t>TJEKLISTE FOR MINIRENSEANLÆG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6" w:leader="none"/>
        <w:tab w:val="left" w:pos="6096" w:leader="none"/>
      </w:tabs>
      <w:spacing w:before="200" w:after="0"/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  <w:tab w:val="right" w:pos="1843" w:leader="none"/>
        <w:tab w:val="left" w:pos="6096" w:leader="none"/>
      </w:tabs>
      <w:spacing w:before="200" w:after="0"/>
      <w:ind w:left="426" w:hanging="426"/>
      <w:outlineLvl w:val="1"/>
    </w:pPr>
    <w:rPr>
      <w:rFonts w:ascii="Arial" w:hAnsi="Arial" w:cs="Arial"/>
      <w:b/>
      <w:i/>
      <w:sz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10:00Z</dcterms:created>
  <dc:creator>Bo Poulsen</dc:creator>
  <dc:description/>
  <cp:keywords/>
  <dc:language>en-US</dc:language>
  <cp:lastModifiedBy>Louise Nøhr Hansen</cp:lastModifiedBy>
  <cp:lastPrinted>2007-04-19T15:36:00Z</cp:lastPrinted>
  <dcterms:modified xsi:type="dcterms:W3CDTF">2007-04-19T13:36:00Z</dcterms:modified>
  <cp:revision>10</cp:revision>
  <dc:subject/>
  <dc:title>BLANKET B2 f</dc:title>
</cp:coreProperties>
</file>